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s 3.6 menu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T program (convert.exe) allows you to convert Button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to Buttons v3.6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&lt;oldfilename&gt; &lt;new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DAT file and .DA2 file for the v3.5 menu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5 menus are stored in 2 files, one with a .DAT extension and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DA2 extension. v3.6 menus are stored in a single file with a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Use the v3.5 .DAT file's filename for the old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.MNU extension for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will convert program, batch, screen, view, and edi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button types are ignored (their functions are now menu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3.6). Background color and fillpattern are converted. Wall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type, and screen VOC are set to their default v3.6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opy the batch files for any batch button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uttons v3.6 directory. Yu will also need to edit any v3.5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batch files so they contain only the commands that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v3.5 menu startup.dat to v3.6 menu oldstart.mnu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startup.dat oldstart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